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-227330</wp:posOffset>
                </wp:positionV>
                <wp:extent cx="2743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ssociazione  Giochi di Nat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Via Casa Mattera n°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.A.P. 80075 Forio (N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.F. 91008330630 – Tel. 081.9084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.25pt;mso-wrap-distance-left:7.05pt;mso-wrap-distance-right:7.05pt;mso-wrap-distance-top:0pt;mso-wrap-distance-bottom:0pt;margin-top:-17.9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897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ociazione  Giochi di Nata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ia Casa Mattera n° 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.A.P. 80075 Forio (N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.F. 91008330630 – Tel. 081.9084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14630</wp:posOffset>
                </wp:positionV>
                <wp:extent cx="3246120" cy="148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2332" w:hRule="atLeast"/>
                              </w:trPr>
                              <w:tc>
                                <w:tcPr>
                                  <w:tcW w:w="5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pazio riservato alla segreter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17.1pt;mso-wrap-distance-left:7.05pt;mso-wrap-distance-right:0pt;mso-wrap-distance-top:0pt;mso-wrap-distance-bottom:0pt;margin-top:16.9pt;mso-position-vertical-relative:page;margin-left:22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2332" w:hRule="atLeast"/>
                        </w:trPr>
                        <w:tc>
                          <w:tcPr>
                            <w:tcW w:w="5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azio riservato alla segreter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Modello di iscrizione 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Mod. Ass.G.N. 001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ex com. 8 delib. C.D. n°1 del 13/11/2005)</w:t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(ex com. 2 delib. C.D. n°2 del 25/11/2005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l Consiglio direttivo dell’Associazione </w:t>
      </w:r>
      <w:r>
        <w:rPr>
          <w:b/>
          <w:sz w:val="28"/>
          <w:szCs w:val="28"/>
          <w:lang w:val="en-US" w:eastAsia="en-US"/>
        </w:rPr>
        <w:t>Giochi di Natale</w:t>
      </w:r>
      <w:r>
        <w:rPr>
          <w:sz w:val="28"/>
          <w:szCs w:val="28"/>
          <w:lang w:val="en-US" w:eastAsia="en-US"/>
        </w:rPr>
        <w:t>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Ai sensi dell’Art 12 ex Statuto Sociale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il/la sottoscritto/la……………………………………………………………………… nato/a ……….…………………………………..…… il………...……………………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residente in ………………………….. a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24130</wp:posOffset>
            </wp:positionV>
            <wp:extent cx="3086100" cy="3086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lla via …………………………….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>codice fiscale…………….……..…… telefono …………………….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 w:eastAsia="en-US"/>
        </w:rPr>
        <w:t xml:space="preserve">Chiede di poter essere inscritto a codesta Associazione con la tipologia di          </w:t>
      </w:r>
      <w:r>
        <w:rPr>
          <w:b/>
          <w:sz w:val="28"/>
          <w:szCs w:val="28"/>
          <w:lang w:val="en-US" w:eastAsia="en-US"/>
        </w:rPr>
        <w:t>SOCIO ORDINARIO</w:t>
      </w:r>
      <w:r>
        <w:rPr>
          <w:sz w:val="28"/>
          <w:szCs w:val="28"/>
          <w:lang w:val="en-US" w:eastAsia="en-US"/>
        </w:rPr>
        <w:t xml:space="preserve"> per l’anno associativo ……/……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Dichiaro di condividere gli scopi dell’Associazione e di accettare lo Statuto Sociale e  i regolament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7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⁯ </w:t>
            </w:r>
            <w:r>
              <w:rPr>
                <w:sz w:val="28"/>
                <w:szCs w:val="28"/>
                <w:lang w:val="en-US" w:eastAsia="en-US"/>
              </w:rPr>
              <w:t>Desidero ricevere informazioni relative all’associazione via mail all’indirizzo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email ……………………………………    Firma 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dì …../…../……….</w:t>
      </w:r>
    </w:p>
    <w:p>
      <w:pPr>
        <w:pStyle w:val="Normal"/>
        <w:rPr/>
      </w:pPr>
      <w:r>
        <w:rPr/>
        <w:t xml:space="preserve">Si inviano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istinti saluti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Zona riservata ai Soci presentator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134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ocio …………………………………………………………/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ocio …………………………………………………………/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ocio …………………………………………………………/…………………………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Socio……………………………………………………….…/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sz w:val="16"/>
        <w:szCs w:val="16"/>
      </w:rPr>
    </w:pPr>
    <w:r>
      <w:rPr>
        <w:sz w:val="16"/>
        <w:szCs w:val="16"/>
      </w:rPr>
      <w:t>*    Inserire nome cognome N° di tessera del Socio presentatore / firma. IL numero minimo di soci necessari è 2 (ex art 12 Statuto Sociale)</w:t>
    </w:r>
  </w:p>
  <w:p>
    <w:pPr>
      <w:pStyle w:val="Footer"/>
      <w:ind w:left="360" w:right="360" w:hanging="0"/>
      <w:rPr>
        <w:sz w:val="16"/>
        <w:szCs w:val="16"/>
      </w:rPr>
    </w:pPr>
    <w:r>
      <w:rPr>
        <w:sz w:val="16"/>
        <w:szCs w:val="16"/>
      </w:rPr>
      <w:t>**  Si autorizza l’Associazione al trattamento dei dati personali ai sensi della LGS 196/03</w:t>
    </w:r>
  </w:p>
  <w:p>
    <w:pPr>
      <w:pStyle w:val="Footer"/>
      <w:ind w:left="360"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360" w:right="360" w:hanging="0"/>
      <w:jc w:val="right"/>
      <w:rPr>
        <w:sz w:val="16"/>
        <w:szCs w:val="16"/>
      </w:rPr>
    </w:pPr>
    <w:r>
      <w:rPr>
        <w:sz w:val="16"/>
        <w:szCs w:val="16"/>
      </w:rPr>
      <w:t>Redatto a cura del socio G.Magald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5:43:00Z</dcterms:created>
  <dc:creator>Peppino</dc:creator>
  <dc:description/>
  <cp:keywords/>
  <dc:language>en-US</dc:language>
  <cp:lastModifiedBy>Mario</cp:lastModifiedBy>
  <cp:lastPrinted>2005-11-25T21:02:00Z</cp:lastPrinted>
  <dcterms:modified xsi:type="dcterms:W3CDTF">2005-11-25T20:05:00Z</dcterms:modified>
  <cp:revision>9</cp:revision>
  <dc:subject/>
  <dc:title>Associazione  Giochi di Natale</dc:title>
</cp:coreProperties>
</file>